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adowKeep 1- The Search (demo) is a demo of the first in a trilo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ole-playing adventure games.  Each game in the seri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Mouse interface, and 3d viewing perspe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is supplied as a single self-extractin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20K.  The demo requires approximately 750k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a VGA/MCGA capable monitor, and at least a 286.  A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and a SoundBlaster bo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program (avilable during late July) is available for $25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full program receive the full game whi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huge maps packed with monsters, riddles, and non-play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Disk Vendors are conferred with a full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of the program as long as the CATALOG.EX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mo version of ShadowKeep 1 is distributed with files dated 6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 updated copy, or for information on other Magic Lem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              Don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GIC LE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45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rysville, Ohio 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13-644-4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S: 72650,3005                      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